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42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у решения Совета Забайкальского муниципального округа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Забайкаль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er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Cs w:val="28"/>
              </w:rPr>
              <w:t>@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Cs w:val="28"/>
              </w:rPr>
              <w:t>23 января 2025 год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Cs w:val="28"/>
        </w:rPr>
        <w:t>Опишите дополнительные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5:00Z</dcterms:created>
  <dc:creator>WinXP</dc:creator>
  <dc:description/>
  <cp:keywords/>
  <dc:language>en-US</dc:language>
  <cp:lastModifiedBy>RePack by Diakov</cp:lastModifiedBy>
  <cp:lastPrinted>2024-12-23T17:55:00Z</cp:lastPrinted>
  <dcterms:modified xsi:type="dcterms:W3CDTF">2024-12-23T08:55:00Z</dcterms:modified>
  <cp:revision>2</cp:revision>
  <dc:subject/>
  <dc:title/>
</cp:coreProperties>
</file>